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с. Тогул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передач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дельных полномочий по реше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ов местного значения межд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огульск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и Администрацией 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гульского сельсовета Тогульского </w:t>
      </w:r>
    </w:p>
    <w:p>
      <w:pPr>
        <w:pStyle w:val="Style15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района Алтайского края</w:t>
      </w:r>
      <w:r>
        <w:rPr>
          <w:sz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сельсовет  Тогульского района  Алтайского края, Совет депутатов Тогульского сельсовета четвер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е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ей       Тогульского    сельсовета Тогульского района Алтайского края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совета депутатов Тогуль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  бюджету, экономической и социальной поли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Г. Мухор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Тогульского сельсовета</w:t>
      </w:r>
    </w:p>
    <w:p>
      <w:pPr>
        <w:pStyle w:val="Normal"/>
        <w:suppressAutoHyphens w:val="tru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от 19.12.2024 № 42</w:t>
      </w:r>
    </w:p>
    <w:p>
      <w:pPr>
        <w:pStyle w:val="Normal"/>
        <w:shd w:fill="FFFFFF" w:val="clear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auto" w:line="240" w:before="0" w:after="0"/>
        <w:ind w:firstLine="57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ного значения Тогульского района  </w:t>
      </w:r>
    </w:p>
    <w:p>
      <w:pPr>
        <w:pStyle w:val="Normal"/>
        <w:shd w:fill="FFFFFF" w:val="clear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2025 год </w:t>
      </w:r>
    </w:p>
    <w:p>
      <w:pPr>
        <w:pStyle w:val="Normal"/>
        <w:shd w:fill="FFFFFF" w:val="clear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Тогул</w:t>
      </w:r>
    </w:p>
    <w:p>
      <w:pPr>
        <w:pStyle w:val="Normal"/>
        <w:shd w:fill="FFFFFF" w:val="clear"/>
        <w:spacing w:lineRule="auto" w:line="240" w:before="226" w:after="20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сельское поселение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>закрепляет передачу Поселению 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1.2. Рай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ёт, а Пос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Дорож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Организация ритуальных услуг и содержание мест захоро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rFonts w:cs="Times New Roman" w:ascii="Times New Roman" w:hAnsi="Times New Roman"/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rFonts w:cs="Times New Roman" w:ascii="Times New Roman" w:hAnsi="Times New Roman"/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неисполнения Райо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правлять поступившие финансовые средства (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uto" w:line="240" w:before="0" w:after="0"/>
        <w:ind w:left="14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367,91 тыс. рублей (Приложение к Соглаше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367,91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,00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орож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– 2642,91 тыс. рублей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На </w:t>
      </w: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– 200,00 тыс. рублей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5,00 тыс. рубл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рганизацию ритуальных услуг и содержание мест захоронения – 300,00 тыс.  рубл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7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1</dc:creator>
  <dc:description/>
  <cp:keywords/>
  <dc:language>en-US</dc:language>
  <cp:lastModifiedBy>1</cp:lastModifiedBy>
  <dcterms:modified xsi:type="dcterms:W3CDTF">2024-12-20T07:34:00Z</dcterms:modified>
  <cp:revision>2</cp:revision>
  <dc:subject/>
  <dc:title/>
</cp:coreProperties>
</file>